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1.2: Báo cáo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 TÀI CHÍNH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 .../BC-BTC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   tháng   năm 20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(1).......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ài liệu phục vụ cuộc họp ...)</w:t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............/</w:t>
      </w:r>
      <w:r>
        <w:rPr/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.................;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Lưu: VT, (3)(4).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 TRƯỞ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(5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hữ ký của người có thẩm quyền</w:t>
              <w:br/>
              <w:t>dấu/chữ ký số của cơ quan)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Trích yếu: Tóm tắt nội dung của Báo cáo,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Nội dung Báo cá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 Chữ viết tắt đơn vị soạn thảo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 Số lượng bản phát hàn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5) Thẩm quyền ký là Bộ trưởng, Thứ trưởng ký thay (KT.) hoặc Lãnh đạo đơn vị soạn thảo Báo cáo ký thừa lệnh (TL.)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57:00Z</dcterms:created>
  <dc:creator>PC</dc:creator>
  <dc:description/>
  <cp:keywords/>
  <dc:language>en-US</dc:language>
  <cp:lastModifiedBy>PC</cp:lastModifiedBy>
  <dcterms:modified xsi:type="dcterms:W3CDTF">2024-02-26T03:57:00Z</dcterms:modified>
  <cp:revision>1</cp:revision>
  <dc:subject/>
  <dc:title/>
</cp:coreProperties>
</file>